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 xml:space="preserve">PROGRAM KOMPLEKSOWEJ OCHRONY UBEZPIECZENIOWEJ MAJĄTKU, NASTĘPSTW NIESZCZĘŚLIWYCH WYPADKÓW I ODPOWIEDZIALNOŚCI CYWILNEJ DLA GMINY UJAZD I JEJ JEDNOSTEK ORGANIZACYJNYCH NA LATA 2017 – 2020 </w:t>
      </w:r>
    </w:p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cz. …..……/* :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/</w:t>
      </w:r>
      <w:r>
        <w:rPr>
          <w:rFonts w:eastAsia="SimSun;宋体" w:cs="Arial"/>
          <w:b/>
          <w:bCs/>
          <w:color w:val="000000"/>
          <w:kern w:val="2"/>
          <w:sz w:val="20"/>
          <w:szCs w:val="20"/>
          <w:vertAlign w:val="superscript"/>
          <w:lang w:bidi="hi-IN"/>
        </w:rPr>
        <w:t>* - wymienić części zamówienia, których dotyczy oświadczenie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cz. 01 – ubezpieczenie mienia, następstw nieszczęśliwych wypadków i odpowiedzialności cywilnej  /*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  <w:t>cz. 02 – ubezpieczenia komunikacyjne /*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ie należę / reprezentowany przeze mnie podmiot nie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7-04-12T12:00:00Z</dcterms:modified>
  <cp:revision>22</cp:revision>
  <dc:subject/>
  <dc:title>Załącznik nr 3 do siwz</dc:title>
</cp:coreProperties>
</file>